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bidi="ru-RU"/>
        </w:rPr>
        <w:drawing>
          <wp:inline distT="0" distB="0" distL="0" distR="0">
            <wp:extent cx="637222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>проведении мероприятия и должны быть заранее доведены до сведения обучающихс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2. Начала мероприятий допускается не ранее, чем через 15 минут после окончания уроков. В некоторых случаях допускается проведение мероприятий на последних уроках, близких по тематике к мероприятию. (Например, спортивный праздник на уроке физкультуры). Окончание мероприятия должно быть не позднее 19.00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3. Приход и уход с мероприятия должны быть организованным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4. Запрещается своими действиями нарушать порядок проведения мероприятия, способствовать его срыву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3. ПОСЕТИТЕЛИ МЕРОПРИЯТИЙ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3.1. Посетителями мероприятий являются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щиеся Школы, являющиеся непосредственными участниками мероприят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ые физические лица, являющиеся непосредственными участниками мероприят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чащиеся Школы, являющиеся зрителями на данном мероприятии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конные представители учащихся Школы, иных физических лиц, являющихся непосредственными участниками мероприят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аботники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торонние физические лица (по согласованию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3.2. Посетители мероприятия подразделяются на следующие групп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527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тегория посетителей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щиеся Школы, являющиеся непосредственными участниками мероприяти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рител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щиеся Школы, не принимающие непосредственного участия в мероприятии, но присутствующие на нем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ники Школы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т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конные представител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ронние физические лица (по согласованию)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ветственные 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лассные руководители и другие педагогические работники, назначенные ответственными за организацию и проведение мероприятия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4. Права, обязанности и ответственность посетителей мероприят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1. Все посетители имеют право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уважение своей чести и достоинства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ведение фото- и видеосъемки, аудиозапис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2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 флаги с размером полотнища до 80</w:t>
      </w:r>
      <w:r>
        <w:rPr>
          <w:rFonts w:eastAsia="Times New Roman"/>
          <w:sz w:val="26"/>
          <w:szCs w:val="26"/>
          <w:lang w:val="en-US" w:eastAsia="ru-RU"/>
        </w:rPr>
        <w:t>X</w:t>
      </w:r>
      <w:r>
        <w:rPr>
          <w:rFonts w:eastAsia="Times New Roman"/>
          <w:sz w:val="26"/>
          <w:szCs w:val="26"/>
          <w:lang w:eastAsia="ru-RU"/>
        </w:rPr>
        <w:t>100 см на пластиковом пустотелом древке длиной до 100 см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дудки и трещотки (пластиковы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4. Все посетители обязаны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блюдать настоящие правила и регламент проведения мероприят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бережно относиться к помещениям, имуществу и оборудованию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уважать честь и достоинство других посетителей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6. Участники, зрители и гости обязаны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ддерживать чистоту и порядок на мероприятиях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полнять требования ответственных лиц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7. Ответственные лица обязаны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лично присутствовать на мероприятии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еспечивать доступ посетителей на мероприятие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8. Посетителям мероприятий запрещается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урить в помещениях и на территории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водить и приносить с собой животных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никать в служебные и производственные помещения Школы, раздевалку и другие технические помещен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вреждать элементы оформления и оборудование мероприятия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носить любые надписи в здании Школы, а также на прилегающих к Школе территориях и внешних стенках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существлять агитационную или иную деятельность, адресованную неограниченному расовой, религиозной, национальной розни, оскорбляющую посетителей, работников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являть неуважение к посетителям, работникам Школы;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иносить с собой напитки и еду (в том числе морожено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4.10. Посетители, причинившие Школе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ПОРЯДОК ПОСЕЩЕНИЯ МЕРОПРИЯТ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5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5.3. Участники и зрители проходят на мероприятие в соответствии с его регламент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5.4. Посетители неопрятного вида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5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е принимается на неопределенный срок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......... 3"/>
    <w:basedOn w:val="Normal"/>
    <w:next w:val="Normal"/>
    <w:qFormat/>
    <w:pPr>
      <w:autoSpaceDE w:val="false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17:00Z</dcterms:created>
  <dc:creator>1</dc:creator>
  <dc:description/>
  <cp:keywords/>
  <dc:language>en-US</dc:language>
  <cp:lastModifiedBy>Admin</cp:lastModifiedBy>
  <cp:lastPrinted>2021-09-06T13:49:00Z</cp:lastPrinted>
  <dcterms:modified xsi:type="dcterms:W3CDTF">2021-09-06T20:25:00Z</dcterms:modified>
  <cp:revision>14</cp:revision>
  <dc:subject/>
  <dc:title/>
</cp:coreProperties>
</file>